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s que vous voudriez poser aux parents et aux élèv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En ce qui concerne les élèves:</w:t>
      </w:r>
    </w:p>
    <w:p>
      <w:pPr>
        <w:pStyle w:val="Normal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Comment l’élève se sent-il à l’école, dans sa classe, avec ses professeurs, avec ses camarades de classe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L’élève exprime-t-il de la crainte? De quoi a-t-il peur? (des enseignants, des camarades de classe, des tests, etc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Quelle est la fonction (l’utilité) de l’absentéisme? (échapper aux leçons, aux professeurs, aux camarades de classe, faire quelque chose de “meilleur”, traîner avec d’autres absents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Où l’élève passe-t-il son temps et avec qui lorsqu’il n’est pas à l’école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Est-ce qu’il y a des problèmes physique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 xml:space="preserve">L’élève parle-t-il de son aversion pour l’école?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L’élève se sent-il stressé? (Quand, où, comment?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L’élève montre-t-il un comportement déviant, délinquant? (comsommation de  drogues, agressivité, vol, insultes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Qu’est-ce que l’élève voudrait changer à l’école, en classe, dans les leçons?</w:t>
      </w:r>
    </w:p>
    <w:p>
      <w:pPr>
        <w:pStyle w:val="StandardArial"/>
        <w:rPr>
          <w:rFonts w:ascii="Arial" w:hAnsi="Arial" w:eastAsia="Calibri" w:cs="Arial"/>
          <w:color w:val="FF0000"/>
          <w:lang w:val="en-GB" w:eastAsia="en-US"/>
        </w:rPr>
      </w:pPr>
      <w:r>
        <w:rPr>
          <w:rFonts w:eastAsia="Calibri" w:cs="Arial"/>
          <w:color w:val="FF0000"/>
          <w:lang w:val="en-GB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GB" w:eastAsia="en-US"/>
        </w:rPr>
        <w:t xml:space="preserve">En ce qui concerne les </w:t>
      </w:r>
      <w:r>
        <w:rPr>
          <w:rFonts w:eastAsia="Calibri" w:cs="Arial" w:ascii="Arial" w:hAnsi="Arial"/>
          <w:lang w:eastAsia="en-US"/>
        </w:rPr>
        <w:t>parents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Les parents sont-ils au courant de l’absentéisme de leur enfant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Si c’est le cas, que font-ils contre cela et quelles sont les conséquence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Comment les parents expliquent-ils le comportement de leur enfant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Quelles sont les attitudes des parents envers l’éducation et la présence à l’école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L’enfant est-il traité de façon appropriée à la maison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Les parents ont-ils besoin d’aide dans leur éducation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Quelles solutions les parents envisagent-il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Comment peuvent-ils contribuer à la solution?</w:t>
      </w:r>
    </w:p>
    <w:p>
      <w:pPr>
        <w:pStyle w:val="Normal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staat Sachsen. Staatsministerium für Kultus. </w:t>
      </w:r>
      <w:r>
        <w:rPr>
          <w:rFonts w:cs="Arial" w:ascii="Arial" w:hAnsi="Arial"/>
          <w:i/>
        </w:rPr>
        <w:t>Zurückgewinnen! Umgang mit Schuldistanz – Eine Handreichung für Lehrerinnen und Lehrer. (</w:t>
      </w:r>
      <w:r>
        <w:rPr>
          <w:rFonts w:cs="Arial" w:ascii="Arial" w:hAnsi="Arial"/>
        </w:rPr>
        <w:t>S. 67).</w:t>
      </w:r>
      <w:r>
        <w:rPr>
          <w:rFonts w:cs="Arial" w:ascii="Arial" w:hAnsi="Arial"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</w:rPr>
          <w:t>http://www.sachsen-macht-schule.de/sabw/br_schuldistanz.pdf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[05.02.2009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andardArialZchn">
    <w:name w:val="Standard_Arial Zchn"/>
    <w:qFormat/>
    <w:rPr>
      <w:rFonts w:ascii="Arial" w:hAnsi="Arial" w:cs="Arial"/>
      <w:sz w:val="2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ial">
    <w:name w:val="Standard_Arial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7:00Z</dcterms:created>
  <dc:creator>Maren Haselwander</dc:creator>
  <dc:description/>
  <cp:keywords/>
  <dc:language>en-US</dc:language>
  <cp:lastModifiedBy>INFOREF</cp:lastModifiedBy>
  <dcterms:modified xsi:type="dcterms:W3CDTF">2012-06-05T08:17:00Z</dcterms:modified>
  <cp:revision>3</cp:revision>
  <dc:subject/>
  <dc:title>Questions you want to know from parents and pupils</dc:title>
</cp:coreProperties>
</file>